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5580380" cy="1476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5" r="-4" b="-15"/>
                    <a:stretch>
                      <a:fillRect/>
                    </a:stretch>
                  </pic:blipFill>
                  <pic:spPr bwMode="auto">
                    <a:xfrm>
                      <a:off x="0" y="0"/>
                      <a:ext cx="5580380" cy="1476375"/>
                    </a:xfrm>
                    <a:prstGeom prst="rect">
                      <a:avLst/>
                    </a:prstGeom>
                  </pic:spPr>
                </pic:pic>
              </a:graphicData>
            </a:graphic>
          </wp:inline>
        </w:drawing>
      </w:r>
    </w:p>
    <w:p>
      <w:pPr>
        <w:pStyle w:val="Normal"/>
        <w:spacing w:lineRule="auto" w:line="240"/>
        <w:jc w:val="right"/>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b/>
          <w:sz w:val="38"/>
          <w:szCs w:val="38"/>
        </w:rPr>
        <w:t>Rising 1st Grade Activities 2023</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Happy Summer! While we hope you enjoy your summer break, it is still super important that your child continues to read every day! Please check out the below ideas to help your child continue to grow as a reader and writer over the next 2 months that school is out. Reinforcing these skills will ensure that your child will not regress in their academics. I can’t wait to hear about all the books your child reads over summer! Sincerely, Teacher Braden </w:t>
      </w:r>
      <w:hyperlink r:id="rId3">
        <w:r>
          <w:rPr>
            <w:rStyle w:val="InternetLink"/>
            <w:rFonts w:eastAsia="Calibri" w:cs="Calibri" w:ascii="Calibri" w:hAnsi="Calibri"/>
            <w:sz w:val="24"/>
            <w:szCs w:val="24"/>
          </w:rPr>
          <w:t>braden@vbfschool.org</w:t>
        </w:r>
      </w:hyperlink>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Read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Practice reading at least 20 minutes daily. Non-fiction is great because not only is your child reading, but they are reading to learn! We also want your child to pick out the books they want to read as long as it is at their reading level. Your child choosing their books will help instill that love for reading. So the best way to do this is having your child get their own </w:t>
      </w:r>
      <w:r>
        <w:rPr>
          <w:rFonts w:eastAsia="Calibri" w:cs="Calibri" w:ascii="Calibri" w:hAnsi="Calibri"/>
          <w:sz w:val="24"/>
          <w:szCs w:val="24"/>
          <w:u w:val="single"/>
        </w:rPr>
        <w:t>library card</w:t>
      </w:r>
      <w:r>
        <w:rPr>
          <w:rFonts w:eastAsia="Calibri" w:cs="Calibri" w:ascii="Calibri" w:hAnsi="Calibri"/>
          <w:sz w:val="24"/>
          <w:szCs w:val="24"/>
        </w:rPr>
        <w:t xml:space="preserve">! </w:t>
      </w:r>
      <w:r>
        <w:rPr>
          <w:rFonts w:eastAsia="Calibri" w:cs="Calibri" w:ascii="Calibri" w:hAnsi="Calibri"/>
          <w:b/>
          <w:sz w:val="24"/>
          <w:szCs w:val="24"/>
        </w:rPr>
        <w:t>Yay!</w:t>
      </w:r>
      <w:r>
        <w:rPr>
          <w:rFonts w:eastAsia="Calibri" w:cs="Calibri" w:ascii="Calibri" w:hAnsi="Calibri"/>
          <w:sz w:val="24"/>
          <w:szCs w:val="24"/>
        </w:rPr>
        <w:t xml:space="preserve"> If your child doesn’t already have a public library card, please go to any public library near your home or school and register! Bonus points for sending me a picture with you and your library card!</w:t>
        <w:br/>
        <w:t xml:space="preserve">Using this reading log </w:t>
      </w:r>
      <w:hyperlink r:id="rId4">
        <w:r>
          <w:rPr>
            <w:rStyle w:val="InternetLink"/>
            <w:rFonts w:eastAsia="Calibri" w:cs="Calibri" w:ascii="Calibri" w:hAnsi="Calibri"/>
            <w:color w:val="1155CC"/>
            <w:sz w:val="24"/>
            <w:szCs w:val="24"/>
            <w:u w:val="single"/>
          </w:rPr>
          <w:t>https://www.onmoxieandmotherhood.com/wp-content/uploads/2018/12/Reading-Log-Homeschool.pdf</w:t>
        </w:r>
      </w:hyperlink>
      <w:r>
        <w:rPr>
          <w:rFonts w:eastAsia="Calibri" w:cs="Calibri" w:ascii="Calibri" w:hAnsi="Calibri"/>
          <w:sz w:val="24"/>
          <w:szCs w:val="24"/>
        </w:rPr>
        <w:t xml:space="preserve"> please document all the books your child read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uperkids is the reading program we use here at Friends School from Kindergarten through Second Grade. Please use this link to find summer enrichment that will reinforce everything your child has learned in their kindergarten year! </w:t>
      </w:r>
      <w:r>
        <w:rPr>
          <w:rFonts w:eastAsia="Calibri" w:cs="Calibri" w:ascii="Calibri" w:hAnsi="Calibri"/>
          <w:b/>
          <w:sz w:val="24"/>
          <w:szCs w:val="24"/>
          <w:u w:val="single"/>
        </w:rPr>
        <w:t>This program is amazing and I would highly recommend completing these activities</w:t>
      </w:r>
      <w:r>
        <w:rPr>
          <w:rFonts w:eastAsia="Calibri" w:cs="Calibri" w:ascii="Calibri" w:hAnsi="Calibri"/>
          <w:sz w:val="24"/>
          <w:szCs w:val="24"/>
        </w:rPr>
        <w:t>.</w:t>
      </w:r>
    </w:p>
    <w:p>
      <w:pPr>
        <w:pStyle w:val="Normal"/>
        <w:spacing w:lineRule="auto" w:line="240"/>
        <w:rPr>
          <w:highlight w:val="white"/>
        </w:rPr>
      </w:pPr>
      <w:hyperlink r:id="rId5">
        <w:r>
          <w:rPr>
            <w:rStyle w:val="InternetLink"/>
            <w:color w:val="1155CC"/>
            <w:highlight w:val="white"/>
            <w:u w:val="single"/>
          </w:rPr>
          <w:t>https://mail-attachment.googleusercontent.com/attachment/u/0/?ui=2&amp;ik=5deb89403c&amp;attid=0.1&amp;permmsgid=msg-f:1733108130818735463&amp;th=180d3ca99ecabd67&amp;view=att&amp;disp=inline&amp;saddbat=ANGjdJ-ImRQagxEo9V52qhn9tuxjqVr4Q3_CR3EabMAwREhhoBihwlncFHbWEXORycD23Sdqo_BBGoqYXFqQPKL5cEvIwNryZzGUtRa9ypbmgmCiLULqwa0rlicJZCaRWq_DSd_6GGONoXOR8U_H2zSNsNOt_Rw6mf0gjK4x6B5Mw8_GRS_G1808cK9T2BWA2Umifqrk5qRUCWcFddp33DCJ_4e3tyc59DzOx4FoahFD5V1L4ZwWs66ErELJa-Fw6Ke2gU2LXD2WEkiYZefYYdCabnG2vcvYd47Gp4pa-rThQ3QxuQlz4Yd8XCrqtWWBgWtD55NUTq5b9uUTtrCHC_YHYgl_XxmC6vx25PYepgC4nWCjIhNaFo3fk4o9ztRxifMHIgPuca2KV5n0tAV8S04zsVAJOuc1ykS97SrHHjlfbK3vLMG0mwwt_279eKw1B7hMqJGYSn4l9EU65Z8XBEMryOxsha_Q-slIZM9c2YgyfTvai8WoBii4ke0K-Z-MMukPYx6nlM001kyKeymxcMHnm4duW1_JEj8v2ENfZEBG6u0XF43KmMVsgLSGPR0a0EASikcPrNkFO7EcsW2vRwlgY0fgoB_XM3xPYF7wqJz82fFRav1fzS02vfMbmV9gZRVTJlB-zf67BNTD2OvsBIVOHHocv1YesGUXm1TWNkuvdbBlvkVv8kgJ3cAmCDYUc0mGYuu6VhAuqU292DHO_boEhb4KL2mVMPkKnL2ZFp_bE7zVkSN4w8eFv4Io4Go\</w:t>
        </w:r>
      </w:hyperlink>
    </w:p>
    <w:p>
      <w:pPr>
        <w:pStyle w:val="Normal"/>
        <w:spacing w:lineRule="auto" w:line="240"/>
        <w:rPr>
          <w:highlight w:val="white"/>
        </w:rPr>
      </w:pPr>
      <w:r>
        <w:rPr>
          <w:highlight w:val="white"/>
        </w:rPr>
      </w:r>
    </w:p>
    <w:p>
      <w:pPr>
        <w:pStyle w:val="Normal"/>
        <w:spacing w:lineRule="auto" w:line="240"/>
        <w:rPr>
          <w:highlight w:val="white"/>
        </w:rPr>
      </w:pPr>
      <w:r>
        <w:rPr>
          <w:highlight w:val="white"/>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Sight Word/Memory Word Work</w:t>
      </w:r>
    </w:p>
    <w:p>
      <w:pPr>
        <w:pStyle w:val="Normal"/>
        <w:spacing w:lineRule="auto" w:line="240"/>
        <w:rPr>
          <w:rFonts w:ascii="Calibri" w:hAnsi="Calibri" w:eastAsia="Calibri" w:cs="Calibri"/>
          <w:sz w:val="24"/>
          <w:szCs w:val="24"/>
        </w:rPr>
      </w:pPr>
      <w:r>
        <w:rPr>
          <w:rFonts w:eastAsia="Calibri" w:cs="Calibri" w:ascii="Calibri" w:hAnsi="Calibri"/>
          <w:sz w:val="24"/>
          <w:szCs w:val="24"/>
        </w:rPr>
        <w:tab/>
        <w:t xml:space="preserve">Using the Dolch Sight word list (can be found on through google search), </w:t>
      </w:r>
      <w:r>
        <w:rPr>
          <w:rFonts w:eastAsia="Calibri" w:cs="Calibri" w:ascii="Calibri" w:hAnsi="Calibri"/>
          <w:sz w:val="24"/>
          <w:szCs w:val="24"/>
          <w:u w:val="single"/>
        </w:rPr>
        <w:t>practice reading, spelling, and writing</w:t>
      </w:r>
      <w:r>
        <w:rPr>
          <w:rFonts w:eastAsia="Calibri" w:cs="Calibri" w:ascii="Calibri" w:hAnsi="Calibri"/>
          <w:sz w:val="24"/>
          <w:szCs w:val="24"/>
        </w:rPr>
        <w:t xml:space="preserve"> all the words from the list. You can start at the 1st grade list and if your child is ready, they can move onto the next list. </w:t>
      </w:r>
    </w:p>
    <w:p>
      <w:pPr>
        <w:pStyle w:val="Normal"/>
        <w:spacing w:lineRule="auto" w:line="240"/>
        <w:rPr>
          <w:rFonts w:ascii="Calibri" w:hAnsi="Calibri" w:eastAsia="Calibri" w:cs="Calibri"/>
          <w:sz w:val="24"/>
          <w:szCs w:val="24"/>
        </w:rPr>
      </w:pPr>
      <w:r>
        <w:rPr>
          <w:rFonts w:eastAsia="Calibri" w:cs="Calibri" w:ascii="Calibri" w:hAnsi="Calibri"/>
          <w:sz w:val="24"/>
          <w:szCs w:val="24"/>
        </w:rPr>
        <w:t>Fun ways to practic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wo sets of cards and play memory</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Hang up two sight words and race a family member across the room to read the sight word in your lan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Go on a sight word scavenger hunt by hiding flashcards around the hous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Play sight word war- each player turns over a sight word and whoever reads the sight word first wins both ca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a bingo board and play bingo with the sight wo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he words using play dough, legos, shaving cream, blocks, toy cars, etc.</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Writ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Pick an activity/writing prompt each week and share with me when you return in the fall. Use your best spelling and handwriting. When writing, please make sure correct letter formation is used (top to bottom, left to right).</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e letters:</w:t>
      </w: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Have your child write letters to friends and family far away saying hello and what they are doing this summer. Send the letter through the post office! We will be doing proper letter writing and envelope labeling  in the first and second grad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i/>
          <w:i/>
          <w:sz w:val="24"/>
          <w:szCs w:val="24"/>
        </w:rPr>
      </w:pPr>
      <w:r>
        <w:rPr>
          <w:rFonts w:eastAsia="Calibri" w:cs="Calibri" w:ascii="Calibri" w:hAnsi="Calibri"/>
          <w:b/>
          <w:i/>
          <w:sz w:val="24"/>
          <w:szCs w:val="24"/>
        </w:rPr>
        <w:t>Become an Author of your own book:</w:t>
      </w:r>
      <w:r>
        <w:rPr>
          <w:rFonts w:eastAsia="Calibri" w:cs="Calibri" w:ascii="Calibri" w:hAnsi="Calibri"/>
          <w: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Write a story and turn it into a book! Create a cover and illustrations to go with your book. Use your imagination!</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ing Prompts</w:t>
      </w:r>
      <w:r>
        <w:rPr>
          <w:rFonts w:eastAsia="Calibri" w:cs="Calibri" w:ascii="Calibri" w:hAnsi="Calibri"/>
          <w:i/>
          <w:sz w:val="24"/>
          <w:szCs w:val="24"/>
        </w:rPr>
        <w:t>:</w:t>
      </w:r>
      <w:r>
        <w:rPr>
          <w:rFonts w:eastAsia="Calibri" w:cs="Calibri" w:ascii="Calibri" w:hAnsi="Calibri"/>
          <w:sz w:val="24"/>
          <w:szCs w:val="24"/>
        </w:rPr>
        <w:t xml:space="preserve"> For each prompt, please write 3 sentences. Don’t forget to start with a capital and end with proper punctuation.</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game to play outs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ere is the best place to go in the summer?</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summer food or drink?</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ould you rather read in the sun or go on a slip and sl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better: summer or fall?</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way to travel: by plane, car, train, or bikes?</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your week. What did you do?</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Tell me about somewhere you went this week. How was it? Where did you go? </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a book you read this week. Would you recommend this book to a friend?</w:t>
      </w:r>
    </w:p>
    <w:p>
      <w:pPr>
        <w:pStyle w:val="Normal"/>
        <w:spacing w:lineRule="auto" w:line="240"/>
        <w:rPr/>
      </w:pPr>
      <w:r>
        <w:rPr>
          <w:rFonts w:eastAsia="Calibri" w:cs="Calibri" w:ascii="Calibri" w:hAnsi="Calibri"/>
          <w:sz w:val="24"/>
          <w:szCs w:val="24"/>
        </w:rPr>
        <w:t>Tell me about your family. Who lives at home with you? Don’t forget your anima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den@vbfschool.org" TargetMode="External"/><Relationship Id="rId4" Type="http://schemas.openxmlformats.org/officeDocument/2006/relationships/hyperlink" Target="https://www.onmoxieandmotherhood.com/wp-content/uploads/2018/12/Reading-Log-Homeschool.pdf" TargetMode="External"/><Relationship Id="rId5" Type="http://schemas.openxmlformats.org/officeDocument/2006/relationships/hyperlink" Target="https://mail-attachment.googleusercontent.com/attachment/u/0/?ui=2&amp;ik=5deb89403c&amp;attid=0.1&amp;permmsgid=msg-f:1733108130818735463&amp;th=180d3ca99ecabd67&amp;view=att&amp;disp=inline&amp;saddbat=ANGjdJ-ImRQagxEo9V52qhn9tuxjqVr4Q3_CR3EabMAwREhhoBihwlncFHbWEXORycD23Sdqo_BBGoqYXFqQPKL5cEvIwNryZzGUtRa9ypbmgmCiLULqwa0rlicJZCaRWq_DSd_6GGONoXOR8U_H2zSNsNOt_Rw6mf0gjK4x6B5Mw8_GRS_G1808cK9T2BWA2Umifqrk5qRUCWcFddp33DCJ_4e3tyc59DzOx4FoahFD5V1L4ZwWs66ErELJa-Fw6Ke2gU2LXD2WEkiYZefYYdCabnG2vcvYd47Gp4pa-rThQ3QxuQlz4Yd8XCrqtWWBgWtD55NUTq5b9uUTtrCHC_YHYgl_XxmC6vx25PYepgC4nWCjIhNaFo3fk4o9ztRxifMHIgPuca2KV5n0tAV8S04zsVAJOuc1ykS97SrHHjlfbK3vLMG0mwwt_279eKw1B7hMqJGYSn4l9EU65Z8XBEMryOxsha_Q-slIZM9c2YgyfTvai8WoBii4ke0K-Z-MMukPYx6nlM001kyKeymxcMHnm4duW1_JEj8v2ENfZEBG6u0XF43KmMVsgLSGPR0a0EASikcPrNkFO7EcsW2vRwlgY0fgoB_XM3xPYF7wqJz82fFRav1fzS02vfMbmV9gZRVTJlB-zf67BNTD2OvsBIVOHHocv1YesGUXm1TWNkuvdbBlvkVv8kgJ3cAmCDYUc0mGYuu6VhAuqU292DHO_boEhb4KL2mVMPkKnL2ZFp_bE7zVkSN4w8eFv4Io4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56:00Z</dcterms:created>
  <dc:creator>cloudconvert_6</dc:creator>
  <dc:description/>
  <cp:keywords/>
  <dc:language>en-US</dc:language>
  <cp:lastModifiedBy>anna canada</cp:lastModifiedBy>
  <dcterms:modified xsi:type="dcterms:W3CDTF">2023-07-0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ad3e98342d0a245b5c69c75bb6e5ac4259b45edff1236078d4809850d5ecae</vt:lpwstr>
  </property>
</Properties>
</file>